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北京新鲜羊肚菌销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北京新鲜羊肚菌销售，北京有卖新鲜羊肚菌的吗，北京哪里有新鲜羊肚菌</w:t>
      </w:r>
      <w:r>
        <w:rPr>
          <w:rFonts w:ascii="Arial" w:hAnsi="Arial" w:cs="Arial"/>
          <w:color w:val="333333"/>
          <w:szCs w:val="21"/>
          <w:shd w:fill="FFFFFF" w:val="clear"/>
        </w:rPr>
        <w:t>的，北京羊肚菌代理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北京羊肚菌网上订购，北京羊肚菌北京销售中心。北京正宗羊肚菌销售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羊肚菌是一种珍稀食用菌品种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因其菌盖表面凹凸不平、状如羊肚而得名。羊肚菌又名草笠竹，是一种珍贵的食用菌和药用菌。羊肚菌于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818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年被发现。用于食积气滞、脘腹胀满、痰壅气逆喘咳。羊肚菌又称羊肚菜、羊蘑。其结构与盘菌相似，上部呈褶皱网状，既像个蜂巢，也像个羊肚，因而得名。羊肚菌在山火之后的两至三年内产量特高，因此北美的采摘者会根据山火来采集羊肚菌。然而，当火灾被控制后，在同一个地区内，它的生长数量会年复一年减少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羊肚菌是子囊菌中最著名的美味食菌，其菌盖部分含有异亮氨酸、亮氨酸、赖氨酸、蛋氨酸、苯丙氨酸、苏氨酸和缬氨酸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种人体必需的氨基酸。羊肚菌的营养相当丰富，据测定，羊肚菌含粗蛋白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粗脂肪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6%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碳水化合物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8.1%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还含有多种氨基酸，特别是谷氨酸含量高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.76 %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因此，有人认为是“十分好的蛋白质来源”，并有“素中之荤”的美称。年地减少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北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丛林精灵生态文化有限公司批发代理，秉承“顾客至上，锐意进取”的经营理念，坚持为广大客户提供优质的服务。欢迎广大客户惠顾！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联系方式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：</w:t>
      </w:r>
    </w:p>
    <w:p>
      <w:pPr>
        <w:pStyle w:val="Style15"/>
        <w:spacing w:before="0" w:after="0"/>
        <w:ind w:firstLine="899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北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丛林精灵生态文化有限公司</w:t>
      </w:r>
    </w:p>
    <w:p>
      <w:pPr>
        <w:pStyle w:val="Style15"/>
        <w:spacing w:before="0" w:after="0"/>
        <w:ind w:firstLine="899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移动电话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3269672517</w:t>
      </w:r>
    </w:p>
    <w:p>
      <w:pPr>
        <w:pStyle w:val="Style15"/>
        <w:spacing w:before="0" w:after="0"/>
        <w:ind w:firstLine="899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联系人：翟经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899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Q Q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370291366</w:t>
      </w:r>
    </w:p>
    <w:p>
      <w:pPr>
        <w:pStyle w:val="Style15"/>
        <w:spacing w:before="0" w:after="0"/>
        <w:ind w:firstLine="899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邮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箱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ab/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</w:rPr>
          <w:t>2370291366@qq.com</w:t>
        </w:r>
      </w:hyperlink>
    </w:p>
    <w:p>
      <w:pPr>
        <w:pStyle w:val="Style15"/>
        <w:spacing w:before="0" w:after="0"/>
        <w:ind w:firstLine="899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址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www.cghyu.com</w:t>
      </w:r>
    </w:p>
    <w:p>
      <w:pPr>
        <w:pStyle w:val="Style15"/>
        <w:spacing w:before="0" w:after="0"/>
        <w:ind w:firstLine="899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公司地址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北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市丰台区莲花池南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号</w:t>
      </w:r>
    </w:p>
    <w:p>
      <w:pPr>
        <w:pStyle w:val="Style15"/>
        <w:spacing w:before="0" w:after="0"/>
        <w:ind w:firstLine="899"/>
        <w:rPr>
          <w:rFonts w:ascii="Times New Roman" w:hAnsi="Times New Roman" w:cs="Times New Roman"/>
          <w:color w:val="333333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kern w:val="2"/>
          <w:sz w:val="21"/>
          <w:szCs w:val="21"/>
          <w:shd w:fill="FFFFFF" w:val="clear"/>
        </w:rPr>
      </w:r>
    </w:p>
    <w:p>
      <w:pPr>
        <w:pStyle w:val="Style15"/>
        <w:spacing w:before="0" w:after="0"/>
        <w:ind w:firstLine="899"/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2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line1index">
    <w:name w:val="headline-1-index"/>
    <w:basedOn w:val="Style12"/>
    <w:qFormat/>
    <w:rPr/>
  </w:style>
  <w:style w:type="character" w:styleId="Headlinecontent">
    <w:name w:val="headline-content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029136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7:00Z</dcterms:created>
  <dc:creator>Administrator</dc:creator>
  <dc:description/>
  <cp:keywords/>
  <dc:language>en-US</dc:language>
  <cp:lastModifiedBy>jwcui</cp:lastModifiedBy>
  <dcterms:modified xsi:type="dcterms:W3CDTF">2018-02-2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